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xmo. Sr. Dr. Juiz de Direito da 4º Vara Cível de Pelotas</w:t>
        <w:br/>
        <w:br/>
        <w:t>Processo: 000000</w:t>
        <w:br/>
        <w:t>Autor: Fulana de Tal Ltda.</w:t>
        <w:br/>
        <w:t>Réu: Município de Pelotas</w:t>
        <w:br/>
        <w:br/>
        <w:br/>
        <w:t>Município de Pelotas, Pessoa Jurídica de Direito Público, com sede na Praça Coronel Pedro Osório, n°101, CNPJ nº 000000000, por meio de seu procurador abaixo firmatário, com a Procuradoria Geral sita na Rua das Rosas, nº 000, vem respeitosamente perante V. Exa. para apresentar contestação à Ação Ordinária com Pedido de Antecipação de Tutela proposta por Fulana de Tal Ltda., já qualificada no feito em epígrafe.</w:t>
        <w:br/>
        <w:br/>
        <w:t>Dos Fatos</w:t>
        <w:br/>
        <w:br/>
        <w:t>1) A Autora aforou ação ordinária com “pedido in limine (sic)” contra o Município de Pelotas com o fim de promover atividade não residencial, isto é, para produção, organização e promoção de espetáculos artísticos e eventos culturais.</w:t>
        <w:br/>
        <w:br/>
        <w:t>Aduziu que estava encaminhando os documentos necessários para que o Poder Público conceda os alvarás cuja empresa já estava registrada na Junta Comercial.</w:t>
        <w:br/>
        <w:br/>
        <w:t>Afirmou que já havia tramitado o pedido na Secretaria da Saúde e no Corpo de Bombeiros, relativo ao alvará de licença para funcionamento da empresa.</w:t>
        <w:br/>
        <w:br/>
        <w:t>Contudo, narra que o Município negou-se a conceder à autora uma licença provisória, até a definitiva concessão do alvará.</w:t>
        <w:br/>
        <w:br/>
        <w:t>Segundo alega, “a demandante, desconhecendo a demora por parte da Demandada em fornecer o referido alvará, contratou espetáculos a partir do dia 14 do corrente. Ficando, portanto, desesperada, quando, desta feita a Demandada, anunciou a ela o real prazo para o trâmite do pedido de alvará desta espécie.”</w:t>
        <w:br/>
        <w:br/>
        <w:t>Encerrou a peça atrial arrazoando ser a razão pela qual “vem socorrer-se do Poder Judiciário, no sentido de pedir em liminar, para que tenha o direito de iniciar a sua atividade e cumprir, obviamente com suas 'obrigações artísticas' (sic), até então contratadas, a fim de não sofrer tremendo prejuízo material e moral, e não ferir Direito de terceiros, até a concessão do referido alvará municipal.</w:t>
        <w:br/>
        <w:br/>
        <w:br/>
        <w:t>2-Entendeu a D. Pretora que inexistia o “fumus boni juris” e indeferiu a liminar”.</w:t>
        <w:br/>
        <w:br/>
        <w:t>3-Em folha 20 a autora alegou que está enfrentando muitas dificuldades para conseguir funcionar a sua casa de espetáculos, “pois apenas uma secretaria municipal está criando obstáculos, para a concessão do referido alvará, tendo em vista o valor absurdo que está cobrando, ou seja a importância de R$ 1.539,60, arbitrariamente e ilegalmente no entendimento da requerente, haja vista que, a referida cobrança, refere-se à autorização precária para funcionamento até noventa dias.(...)” “Além disto, a taxa do referido alvará é de R$ 1539,60, é cobrada de todas as casas de espetáculos, sem levar em consideração o público que faz festas na referida casa. Como por exemplo, o público da casa de espetáculos da requerente é de classe pobre.”</w:t>
        <w:br/>
        <w:br/>
        <w:t>4. Em folha 69 a Ré finalmente pagou as custas judiciais, reiterou pelo pedido de tutela antecipada.</w:t>
        <w:br/>
        <w:br/>
        <w:br/>
        <w:t>5.A D. Pretora em folha 71 indeferiu a antecipação de tutela, entendendo que “inexistindo elementos a configurar o ´fumus boni juris` indefiro a liminar, eis que sem o alvará não há de ser autorizado o funcionamento sem a devida verificação da situação do imóvel inviável a autorização judicial.” Prosseguindo no aludido despacho de folha 71, a D. Pretora decidiu que “Em razão do tempo transcorrido entre o pedido administrativo, e, por medida de celeridade designo audiência especial de conciliação para o dia 5-10-04, às 10:30, digo, 05-10-04 às 10:30. Cite-se por mandado em 01-10-04.”</w:t>
        <w:br/>
        <w:br/>
        <w:t>A audiência de conciliação foi marcada para 4 dias após o despacho.</w:t>
        <w:br/>
        <w:br/>
        <w:t>6-Malograda a intimação do Município na audiência supra, em folha 75, em 5 de outubro de 2004, às 10:30, foi designada nova audiência, para o dia 8 de outubro às 9:30, isto é, após três dias da referida audiência.</w:t>
        <w:br/>
        <w:br/>
        <w:t>7-Não havendo nenhum interesse do Município em conciliar, visto que a matéria é de ordem pública e um dos requisitos para expedição de alvará de funcionamento dependem da apresentação dos documentos previstos no art. 2º da Lei 5073/04, o Município não compareceu à audiência de conciliação e preferiu aguardar a oportunidade para apresentar contestação.</w:t>
        <w:br/>
        <w:br/>
        <w:t>Do Direito</w:t>
        <w:br/>
        <w:br/>
        <w:t>8-Lamentavelmente toda discussão do feito, inclusive que gerou a concessão da liminar, deu-se por circunstâncias estritamente pessoais por que passam a demandante do feito e não em torno da adequação do pedido em relação aos dispositivos legais vigentes que disciplinam o Termo de Autorização para Localização de Atividade a Título Precário no Município de Pelotas (Lei Municipal nº 5073/04) e também, não menos importante, o art. 60 da Lei Federal nº 9605/98, que dispõe sobre as sanções penais e administrativas derivadas de condutas e atividades lesivas ao meio ambiente.</w:t>
        <w:br/>
        <w:br/>
        <w:t>Conclusão que facilmente chega-se ao ler os termos da inicial ao alegar que a autora “ficou desesperada”, “e que desconhecia a demora da parte” (para concessão do alvará provisório) e que “já havia contratado espetáculos”. Em folha 20 a autora voltou a manifestar-se quanto ao valor da taxa da concessão do alvará provisório: “Além disto, a taxa do referido alvará é de R 1539,60, é cobrada de todas as casas de espetáculos, sem levar em consideração o público que faz festas na referida casa. Como por exemplo, o público da casa de espetáculos da requerente é de classe pobre.”</w:t>
        <w:br/>
        <w:br/>
        <w:t>Por outro lado, não obstante a taxa para concessão do alvará provisório que a autora alega ser muito alta, a suplicante paga aluguel no valor de R$ 1200,00 mensais.</w:t>
        <w:br/>
        <w:br/>
        <w:t>Anote-se que a identificação correta do pólo ativo só foi saneada em folha 20 do processo, visto que, com o fim de obter assistência judiciária gratuita, ajuizou ação como pessoa natural e não como pessoa jurídica que inclusive já havia registro na Junta Comercial.</w:t>
        <w:br/>
        <w:br/>
        <w:t>Sinale-se que a mais importante questão acerca do exame da legalidade da concessão de alvarás provisórios de funcionamento no Município de Pelotas deve ser analisada sob o prisma da Lei Municipal nº 5073/04 (folha 28) e da Lei Federal nº 9605/98.</w:t>
        <w:br/>
        <w:br/>
        <w:t>A Lei Municipal nº 5073/04 disciplina o “Termo de Autorização para Localização e Atividade a Título Precário”, o qual viabilizará a realização de atividades comerciais, industriais e serviços, e regrará a instalação das mesmas em relação ao zoneamento, regularidade da obra, regularidade da empresa e regularidade fiscal, bem como indicará as demais licenças necessárias à atividade (art. 1º , Lei 5073/04).</w:t>
        <w:br/>
        <w:br/>
        <w:t>Para concessão do Termo de Autorização para Localização e Atividade a Título Precário é necessário a apresentação dos seguintes documentos, para análise da Secretaria Municipal de Planejamento Urbano (art. 2º, Lei Municipal nº5073/04):</w:t>
        <w:br/>
        <w:br/>
        <w:t>“Art. 2º Poderá ser concedida a autorização para realização da atividade mediante a apresentação de requerimento que contenha os seguintes documentos, para análise da Secretaria Municipal de Planejamento Urbano - SEURB:</w:t>
        <w:br/>
        <w:br/>
        <w:t>I - CNPJ;</w:t>
        <w:br/>
        <w:br/>
        <w:t>II - declaração da atividade a ser exercida;</w:t>
        <w:br/>
        <w:br/>
        <w:t>III - conforme o zoneamento, poderá ser exigido termo de concordância dos vizinhos num raio de 50m;</w:t>
        <w:br/>
        <w:br/>
        <w:t>IV - comprovação de regularidade fiscal frente ao Município;</w:t>
        <w:br/>
        <w:br/>
        <w:t>V - comprovação de protocolização de requerimento de alvará de prevenção e de proteção contra incêndio junto ao Corpo de Bombeiros;</w:t>
        <w:br/>
        <w:br/>
        <w:t>VI - comprovação de protocolização de requerimento de licença ambiental junto à Prefeitura Municipal de Pelotas ou junto à Fundação Estadual de Proteção Ambiental – FEPAM, quando for o caso;</w:t>
        <w:br/>
        <w:br/>
        <w:t>VII - apresentação de Anotação de Responsabilidade Técnica – ART e laudo técnico garantindo as condições técnicas e físicas do imóvel para o desenvolvimento da atividade pretendida;</w:t>
        <w:br/>
        <w:br/>
        <w:t>§ 1º Para atividades que impliquem, pelas suas características, em aglomeração de pessoas, comercialização ou industrialização de material inflamável ou tóxico, será necessário a apresentação de prévia licença ambiental competente, bem como alvará de prevenção e proteção contra incêndio.</w:t>
        <w:br/>
        <w:br/>
        <w:t>§ 2º Deverá ser apresentado Termo de Concordância da Vizinhança num raio de 50 metros do empreendimento:</w:t>
        <w:br/>
        <w:br/>
        <w:t>I - sempre que se tratar de atividades comerciais noturnas como bares, restaurantes com música eletrônica ou ao vivo, boates, danceterias e congêneres;</w:t>
        <w:br/>
        <w:br/>
        <w:t>II - sempre que se tratar de atividades de reparação, manutenção de veículos, caminhões, tratores e autopeças em zonas definidas como residenciais por legislação urbanística;</w:t>
        <w:br/>
        <w:br/>
        <w:t>III - sempre que se tratar de atividade que possa causar algum tipo de transtorno à vizinhança.”</w:t>
        <w:br/>
        <w:br/>
        <w:br/>
        <w:t>Contudo, a Autora quando aforou o processo, limitou-se a apresentar o CNPJ, comprovante de protocolo na SEURB e a Anotação de Responsabilidade Técnica-ART.</w:t>
        <w:br/>
        <w:br/>
        <w:t>Trata-se da razão pela qual a Autora não obteve o Termo de Autorização para Localização e Atividade a Título Precário!</w:t>
        <w:br/>
        <w:br/>
        <w:t>Mesmo sem possuir o Termo de Autorização para Localização e Atividade a Título Precário, e sabendo das exigências legais para a obtenção de sua concessão, de questionável boa-fé, a Autora ainda assim contratou diversos “shows” em seu estabelecimento (folhas 38 a 68). Sinale-se que as datas dos contratos, todos entabulados no mesmo dia (03/09/04), são posteriores ao ajuizamento da ação (04/08/04). Fato ainda inusitado é que o pedido de protocolo do alvará provisório data de 3 de agosto de 2004 e a ação foi aforada em 4 de agosto de 2004, o que evidencia a má-fé da Autora ao postular na demanda!</w:t>
        <w:br/>
        <w:br/>
        <w:br/>
        <w:t>9. A liminar concedida em favor da Autora malferiu o art. 2º da Lei Municipal nº 5073/04 ao decidir que: “não havendo comparecido o demandado e em razão das contratações assumidas pela autora e da autorização sanitária de fl. 22, bem como diante da inércia do réu em manifestar-se em acerca do pedido protocolado conforme documento de fl. 14, fica deferida a liminar postulada à fl. 14 de forma provisória até a vinda da contestação, quando então será examinada a manutenção da mesma, devendo o réu ser citado e intimado.”</w:t>
        <w:br/>
        <w:br/>
        <w:t>Mister reforçar que mesmo com o alvará provisório sob análise na Secretaria Municipal de Planejamento Urbano, a antecipação de tutela indeferida (a ação foi ajuizada um dia após a entrada do protocolo) e sem apresentar a documentação requerida na Lei Municipal nº 5073/04, a Agravada pactuou vários contratos de “shows”, o que levou a concessão da liminar autorizando o funcionamento do estabelecimento.</w:t>
        <w:br/>
        <w:br/>
        <w:t>Concluímos, portanto, que a Autora procurou o Judiciário com o escopo exclusivo de acelerar o início do funcionamento do estabelecimento e livrar-se da fiscalização do Poder Público.</w:t>
        <w:br/>
        <w:br/>
        <w:t>10. Nesta senda, a situação “periculum in mora” foi gerada pela má-fé da Autora, eis que mesmo sem possuir o Termo de Autorização para Localização e Atividade a Título Precário, realizou diversos contratos de “shows” artísticos. Fato mais grave ainda, é que o fez após após o aforamento do feito e da liminar indeferida em folha 16.</w:t>
        <w:br/>
        <w:br/>
        <w:t>11. Igualmente, salta aos olhos a ilegalidade da antecipação de tutela, porquanto a Autora nunca apresentou os documentos exigidos nos seguintes incisos do art. 2º da Lei Municipal nº 5073/04:</w:t>
        <w:br/>
        <w:br/>
        <w:t>“III - conforme o zoneamento, poderá ser exigido termo de concordância dos vizinhos num raio de 50m;</w:t>
        <w:br/>
        <w:br/>
        <w:t>IV - comprovação de regularidade fiscal frente ao Município;</w:t>
        <w:br/>
        <w:br/>
        <w:t>V - comprovação de protocolização de requerimento de alvará de prevenção e de proteção contra incêndio junto ao Corpo de Bombeiros;</w:t>
        <w:br/>
        <w:br/>
        <w:t>VI - comprovação de protocolização de requerimento de licença ambiental junto à Prefeitura Municipal de Pelotas ou junto à Fundação Estadual de Proteção Ambiental – FEPAM, quando for o caso;”</w:t>
        <w:br/>
        <w:br/>
        <w:br/>
        <w:t>12. Desnecessário dizer que a exigência de tais documentos decorrem do poder de polícia do Município, cuja exigência é feita com o escopo de fiscalizar as atividades em sua circunscrição concernente a segurança, à higiene, à ordem, aos costumes, à disciplina da produção e do mercado, ao exercício de atividades econômicas dependentes de concessão ou autorização do Poder Público, à tranqüilidade pública ou ao respeito à propriedade e aos direitos individuais ou coletivos (CTN, art. 78).</w:t>
        <w:br/>
        <w:br/>
        <w:t>Mister sinalar que as exigências legais estatuídas no art. 2º, da Lei Municipal nº 5073/04, visam a atender o interesse da coletividade.</w:t>
        <w:br/>
        <w:br/>
        <w:t>Por demasia, é de fácil conclusão o transtorno e tumulto na vizinhança que uma atividade dedicada a “shows” artísticos poderia causar ao instalar-se sem a fiscalização do Poder Público.</w:t>
        <w:br/>
        <w:br/>
        <w:t>Isto para não citar o perigo para a segurança dos freqüentadores (e da própria vizinhança) o funcionamento de um estabelecimento sem o alvará de autorização do Corpo de Bombeiros, tal como foi decidido na liminar.</w:t>
        <w:br/>
        <w:br/>
        <w:t>13.Por oportuno, gize-se que a antecipação de tutela e o funcionamento de um estabelecimento nas condições que pretende a autora viola frontalmente o art. 60 da Lei Federal nº 9605/98, estatuído nos seguintes termos:</w:t>
        <w:br/>
        <w:br/>
        <w:t>“Construir, reformar, ampliar, instalar ou fazer funcionar, em qualquer parte do território nacional, estabelecidos, obras ou serviços potencialmente poluidores, sem licença ou autorização dos órgãos competentes, ou contrariando as normas legais e regulamentares pertinentes:</w:t>
        <w:br/>
        <w:br/>
        <w:t>§único-detenção de um a seis meses, ou multa, ou ambas as penas cumulativamente.”</w:t>
        <w:br/>
        <w:br/>
        <w:br/>
        <w:t>A ação e a antecipação de tutela não podem proceder, visto que fará com que o estabelecimento da Autora funcione sem a fiscalização do Município e sujeitará o administrador a estar incurso em crime ambiental.</w:t>
        <w:br/>
        <w:br/>
        <w:t>Isto posto, requer a improcedência do pedido, com a condenação da Autora nas custas, despesas e honorários advocatíci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03:00Z</dcterms:created>
  <dc:creator>Cliente</dc:creator>
  <dc:description/>
  <cp:keywords/>
  <dc:language>en-US</dc:language>
  <cp:lastModifiedBy>Cliente</cp:lastModifiedBy>
  <dcterms:modified xsi:type="dcterms:W3CDTF">2007-07-26T18:03:00Z</dcterms:modified>
  <cp:revision>1</cp:revision>
  <dc:subject/>
  <dc:title>Exmo</dc:title>
</cp:coreProperties>
</file>